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às questões que se seguem devem ser entregu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no início do teste de 2f, 18 de Dezemb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). Máximo – 8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AULA 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  <w:t>Comece por ler os apontamentos da aula pelo menos uma vez (o ideal é dua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Aula 12: Ausência de mecanismo de eliminação do desemprego numa união monetária: o caso de reduções da procur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externa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 em países especí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Que factos indicam que Portugal sofreu uma redução da sua procura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externa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líquida na primeira década do eur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Qual o efeito de uma redução da procura exter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Sobre a procura interna? Justifiq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Sobre as importações e o saldo da balança extern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c) Sobre o desemprego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d) Sobre o saldo orçamental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Qual a semelhança e qual a diferença entre as consequências de uma redução da procura interna e de uma redução da procura extern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“Num país com moeda própria, os problemas criados por uma redução da procura externa podem ser resolvidos através da política monetária e orçamental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De que forma os problemas criados por uma redução da procura externa são resolvidos num país com moeda própr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“Uma depreciação da moeda em 20% reduz os salários nominais em moeda estrangeira em 20%. Por isso, o efeito de uma depreciação de 20% sobre a competitividade externa de um país poderia ser replicado, num país de uma união monetária, através de uma descida dos salários nominais de 20%”.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Por que razão os problemas criados por uma redução da procura externa são dificilmente resolúveis num país de uma união monetár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“Se houver desemprego inicialmente, um aumento da procura dirigida ao sector exportador acaba por provocar também um aumento da procura interna.” Concorda? Justifique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“Num país que tenha sofrido uma redução da procura externa, uma depreciação da moeda acabará por relançar não só a procura interna, mas também a procura interna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a) Em que consiste o federalismo american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Porque é que não se pode dizer que haja federalismo na Europ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c) Em que medida o federalismo existente nos US amortece os efeitos sobre o desemprego num Estado de uma redução da procura interna ou externa desse Es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d) Porque é que as transferências para um Estado americano em recessão não se tornam definitiv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Porque é que o federalismo na Europa tenderia a criar transferências permanentes de rendimento entre Estados? R: Porque os desempregados de um país dificilmente emigram para outro paí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02:00Z</dcterms:created>
  <dc:creator>UECE</dc:creator>
  <dc:description/>
  <cp:keywords/>
  <dc:language>en-US</dc:language>
  <cp:lastModifiedBy>Pedro Leão</cp:lastModifiedBy>
  <dcterms:modified xsi:type="dcterms:W3CDTF">2017-12-12T13:30:00Z</dcterms:modified>
  <cp:revision>15</cp:revision>
  <dc:subject/>
  <dc:title/>
</cp:coreProperties>
</file>